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оговор №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дополнительных платных услу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Красноярск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(место заключения до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u w:val="single"/>
                <w:lang w:eastAsia="ru-RU"/>
              </w:rPr>
              <w:t>«       »             20     г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(дата заключения договор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1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Общеобразовательное учреждени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10"/>
          <w:sz w:val="24"/>
          <w:szCs w:val="24"/>
          <w:u w:val="single"/>
          <w:lang w:eastAsia="ru-RU"/>
        </w:rPr>
        <w:t>муниципальное автономное дошкольное образовательное учреждение «Детский сад № 209 комбинированного вида »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eastAsia="ru-RU"/>
        </w:rPr>
        <w:t xml:space="preserve">(полное наименование учрежд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 xml:space="preserve">(в дальнейшем - Исполнитель) на основании бессрочной лицензии на право ведения образовательно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u w:val="single"/>
          <w:lang w:eastAsia="ru-RU"/>
        </w:rPr>
        <w:t xml:space="preserve">деятельности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u w:val="single"/>
          <w:lang w:eastAsia="ru-RU"/>
        </w:rPr>
        <w:t>№ 9046-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u w:val="single"/>
          <w:lang w:eastAsia="ru-RU"/>
        </w:rPr>
        <w:t>л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от «18» ноября 2016 г. и приложения к ней, выданной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Министерством образования Красноярского края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(наименование органа, выдавшего лиценз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в лице 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sz w:val="24"/>
          <w:szCs w:val="24"/>
          <w:u w:val="single"/>
          <w:lang w:eastAsia="ru-RU"/>
        </w:rPr>
        <w:t>заведующего</w:t>
      </w:r>
      <w:r>
        <w:rPr>
          <w:rFonts w:eastAsia="Times New Roman" w:cs="Times New Roman" w:ascii="Times New Roman" w:hAnsi="Times New Roman"/>
          <w:i/>
          <w:color w:val="000000"/>
          <w:spacing w:val="10"/>
          <w:sz w:val="24"/>
          <w:szCs w:val="24"/>
          <w:u w:val="single"/>
          <w:lang w:eastAsia="ru-RU"/>
        </w:rPr>
        <w:t xml:space="preserve"> МАДОУ № 209 Зяблицкой Анастасии Петровны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(должность, фамилия, имя и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действующего на основании Устава Исполнителя, с одной стороны,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u w:val="single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pacing w:val="10"/>
          <w:sz w:val="24"/>
          <w:szCs w:val="24"/>
          <w:u w:val="single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(в дальнейшем - Заказчи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_____________________________________________________________________________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eastAsia="ru-RU"/>
        </w:rPr>
        <w:t>(фамилия, имя, отчество несовершеннолетне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eastAsia="ru-RU"/>
        </w:rPr>
        <w:t>(в дальнейшем – Обучающийся)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u w:val="single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eastAsia="ru-RU"/>
        </w:rPr>
        <w:t>(место жительства несовершеннолетне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с другой стороны, </w:t>
      </w:r>
      <w:r>
        <w:rPr>
          <w:rFonts w:cs="Times New Roman" w:ascii="Times New Roman" w:hAnsi="Times New Roman"/>
          <w:sz w:val="24"/>
          <w:szCs w:val="24"/>
        </w:rPr>
        <w:t>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в соответствии с частью 9 статьи 54 Федерального закона « Об образовании в Российской Федерации», утвержденными Постановлением Правительства Российской Федерации «Об утверждении Правил оказания платных образовательных услуг» от 15.09.2020 № 1441,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666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Исполнитель предоставляет, а Заказчик оплачивает дополнительные платные образовательные услуги, наименование и количество которых определено в приложении 1, являющемся неотъемлемой частью настоящего договора. Заказчик при подписании настоящего договора ознакомлен с полным комплектом внутренних документов, регламентирующих оказание дополнительных платных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образовательных</w:t>
      </w:r>
      <w:r>
        <w:rPr>
          <w:rFonts w:eastAsia="Times New Roman" w:cs="Times New Roman" w:ascii="Times New Roman" w:hAnsi="Times New Roman"/>
          <w:color w:val="FF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услуг исполнителем. Заказчик не имеет претензий к объему предоставленной ему информации и считает ее объем достаточным для подписания настоящего договора. Срок предоставления услуг(курс) в соответствии с рабочим учебным планом на 2022-2023учебный год в группе составляет 10 посещ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БЯЗАННОСТИ ИСПОЛНИ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овать и обеспечить надлежащее исполнение услуг, предусмотренных разделом 1 настоящего договора. Дополнительные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о время оказания дополнительных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хранить место за Обучающимся (в системе оказываемых общеобразовательным учреждением дополнительных плат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ведомить Заказчика о нецелесообразности оказания Обучающемуся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ОБЯЗАННОСТИ 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поступлении Обучающегос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плат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еспечить Обучающегося за свой счет предметами, необходимыми для надлежащего исполнения Исполнителем обязательств по оказанию дополнительных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сеансов и принять меры по его выздоров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ПРАВА ИСПОЛНИТЕЛЯ, ЗАКАЗЧИКА,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сполнитель вправе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 вправе требовать от Исполнителя предоставления информ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5. </w:t>
        <w:tab/>
        <w:t>ОПЛАТА УСЛУГ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bookmarkStart w:id="0" w:name="sub_1061"/>
      <w:r>
        <w:rPr>
          <w:rFonts w:cs="Times New Roman" w:ascii="Times New Roman" w:hAnsi="Times New Roman"/>
          <w:sz w:val="24"/>
          <w:szCs w:val="24"/>
        </w:rPr>
        <w:t>5.1. Заказчик</w:t>
      </w:r>
      <w:bookmarkStart w:id="1" w:name="_Hlk116902122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оплачивает услуги в рублях одним авансовым платежом до начала оказания услуг, указанных в разделе 1 настоящего договор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одного сеанса составляет 115,00 (сто пятнадцать) рублей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ланируемая стоимость 1 курса услуги (10 посещений) составляет 1150,00 (Одна тысяча сто пятьдесят), рублей. Количество курсов данной услуги по желанию Заказчик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тоимость платной услуги устанавливается согласно Постановления администрации города Красноярска от 30.12.2022 № 1193 «Об утверждении тарифов на платные образовательные услуги, оказываемые МАДОУ № 209» и Положения о плат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тельных услугах. </w:t>
      </w:r>
    </w:p>
    <w:p>
      <w:pPr>
        <w:pStyle w:val="Normal"/>
        <w:tabs>
          <w:tab w:val="clear" w:pos="708"/>
          <w:tab w:val="center" w:pos="6663" w:leader="none"/>
        </w:tabs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Оплата производи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безналичном порядке на счет Исполнителя в казначействе. Оплата услуг удостоверяется   банковским чеком-ордером, подтверждающим оплату Заказчиком с дальнейшим предоставлением копии чека-ордера Исполнител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5.3. Исполнитель производит перерасчет оплаты за предоставляемые услуги на следующий месяц в следующих случаях: пропуски по причине болезни обучающегося (при наличии мед.справки); отъезд из города на длительный срок от 14 дней ( при наличии билетов, посадочных талонов); длительные праздничные (выходные) дни (новогодние праздники, майские праздники); отмена занятий педагогом (отпуск, курсы повышения квалификации и др.) 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5.4.  Увеличение стоимости платных услуг после заключения настоящего договора не допускается, за исключением увеличения стоимости указанных услуг с учетом уровня инф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имени Обучающегося в возрасте от 2 до 8 лет договор в любое время может быть расторгнут Заказчиком при условии, указанном в абз. 1 настоящего пун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мимо этого, Исполнитель вправе отказаться от исполнения договора, если Заказчик нарушил сроки оплаты услуг по настоящему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 течение 10 дней, либо неоднократно нарушает иные обязательства, предусмотренные пунктом 3 настоящего договора, что явно затрудняет исполнение обязательств Исполнителем и нарушает права и законные интересы обучающихся и работником Исполнителя   </w:t>
      </w:r>
      <w:r>
        <w:rPr>
          <w:rFonts w:cs="Times New Roman" w:ascii="Times New Roman" w:hAnsi="Times New Roman"/>
          <w:i/>
          <w:color w:val="FFFFFF"/>
          <w:sz w:val="24"/>
          <w:szCs w:val="24"/>
          <w:u w:val="singl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)</w:t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7.     ОТВЕТСТВЕННОСТЬ ЗА НЕИСПОЛНЕНИЕ ИЛИ НЕНАДЛЕЖАЩЕЕ ИСПОЛНЕНИЕ ОБЯЗАТЕЛЬСТВ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НАСТОЯЩЕМУ ДО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7.1. В случае неисполнения или ненадлежащего исполнения сторонами обязательств по-настоящему;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8.       СРОК ДЕЙСТВИЯ ДОГОВОРА И ДРУГ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8.1. Настоящий договор вступает в силу со дня его заключения сторонами и действует д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31» мая 2023 год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8.2. Договор составлен в 2- х экземплярах, имеющих равную юридическую сил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9</w:t>
      </w:r>
      <w:r>
        <w:rPr/>
        <w:t>.     ПОДПИСИ СТОРОН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52"/>
      </w:tblGrid>
      <w:tr>
        <w:trPr>
          <w:trHeight w:val="68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униципальное автономное дошкольное образовательное  учреждение «Детский сад № 209 комбинированного вида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МАДОУ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660079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 Красноярск, ул.60 лет Октября,89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 233-16-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kr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4050502/246401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40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партамент финансов администрации города Краснояр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МАДОУ № 209, л/с 30196Э9556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тделение Красноярск Банка России//УФ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 Красноярскому кра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.Красноя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чет 0323464304701000190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КС40102810245370000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Н 2464050502, КПП 2464010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№ 209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А.П. Зяблицкая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 и отчество (при наличии)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________________________________________________________________________________________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спортные данны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места жительства, контактные данны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договору об оказании платных услу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ым автономным дошкольным образователь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ем «Детский сад №209 комбинированного вида»</w:t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sz w:val="26"/>
          <w:szCs w:val="16"/>
        </w:rPr>
      </w:pPr>
      <w:r>
        <w:rPr>
          <w:rFonts w:cs="Times New Roman"/>
          <w:sz w:val="2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843"/>
        <w:gridCol w:w="1841"/>
        <w:gridCol w:w="2549"/>
        <w:gridCol w:w="1133"/>
        <w:gridCol w:w="1133"/>
        <w:gridCol w:w="1133"/>
      </w:tblGrid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firstLine="43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платных услуг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36" w:hanging="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предоставления (оказания) услуг (индивидуальная</w:t>
            </w:r>
          </w:p>
          <w:p>
            <w:pPr>
              <w:pStyle w:val="TableParagraph"/>
              <w:spacing w:lineRule="exact" w:line="238"/>
              <w:ind w:left="255" w:right="25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, групповая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286" w:firstLine="206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программы (курса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Количество сеансов</w:t>
            </w:r>
          </w:p>
        </w:tc>
      </w:tr>
      <w:tr>
        <w:trPr>
          <w:trHeight w:val="10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недел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  <w:p>
            <w:pPr>
              <w:pStyle w:val="TableParagraph"/>
              <w:spacing w:lineRule="exact" w:line="247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7" w:right="116" w:firstLine="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за курс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яная комна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руппова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 6чел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142"/>
              <w:rPr/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Курс посещения     соляной комнаты</w:t>
            </w:r>
          </w:p>
          <w:p>
            <w:pPr>
              <w:pStyle w:val="TableParagraph"/>
              <w:ind w:left="142" w:hanging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униципальное автономное дошкольное образовательное учреждение «Детский сад № 209 комбинированного вида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МАДОУ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660079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 Красноярск, ул.60 лет Октября,89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 233-16-8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kr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4050502/246401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4070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партамент финансов администрации города Красноярс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МАДОУ № 209, л/с 30196Э95560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тделение Красноярск Банка России//УФК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 Красноярскому краю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. Красноярс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чет 03234643047010001900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КС40102810245370000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Н 2464050502, КПП 2464010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№ 209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А.П. Зяблицкая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10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 и отчество (при налич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________________________________________________________________________________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спортные данны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места жительства, контактные данны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702" w:hanging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39:00Z</dcterms:created>
  <dc:creator>admin</dc:creator>
  <dc:description/>
  <dc:language>en-US</dc:language>
  <cp:lastModifiedBy>музыка</cp:lastModifiedBy>
  <cp:lastPrinted>2023-03-02T12:22:00Z</cp:lastPrinted>
  <dcterms:modified xsi:type="dcterms:W3CDTF">2024-01-25T02:39:00Z</dcterms:modified>
  <cp:revision>2</cp:revision>
  <dc:subject/>
  <dc:title/>
</cp:coreProperties>
</file>