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ПОЗНАВАТЕЛЬНОЙ СФЕРЫ У ДОШКОЛЬНИКОВ С НАРУШЕНИЯМИ РЕ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труктуре дефекта у детей с речевой патологией наблюдается снижение не только уровня речевого развития, но и снижение уровня познавательной сферы. Раскрытие связей между речевыми нарушениями и другими сторонами психической деятельности, помогает найти пути воздействия на психические процессы, участвующие в образовании речевого дефекта. Соответственно наряду с непосредственным исправлением речевых нарушений открывается возможность воздействовать на те или иные особенности психического развития, прямо или косвенно мешающие нормальному функционированию речев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знавательная сфера  (внимание, восприятие, память, воображение, мышление) являются составной частью любой человеческой, в том числе и речево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и исследователей, занимавшихся изучением познавательного развития детей с речевой патологией, можно назвать таких, как Л.С. Цветкова, Т.М. Пирцхалайшвили, Е. М. Мастюкова, Н.А. Чевелева, Г.С. Сергеева, которые исследовали разные периоды восприятия; Г. С. Гуменная, изучавшая особенности памяти; О.Н. Усанова, Ю.Ф. Гаркуша, Т.А. Фотекова, исследовавшие внимание; И.Т. Власенко, Г.В. Гуровец, Л.Р. Давидович, Л.А. Зайцева, В.А. Ковшиков, Ю.А. Элькин, О.Н. Усанова, изучавшие своеобразие различных форм мышления; В.П. Глухов, исследовавший вообра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М. Мастюкова в своих исследованиях указывает, что «у многих детей с речевыми нарушениями при формально сохранном интеллекте имеют место выраженные трудности обучения, своеобразное неравномерное дисгармоничное отставание всех психических процессов». Поэтому, для того чтобы понять причину нарушения или недоразвития речи необходимо знать состояние познавательной сферы ребенка, и необходимо рассматривать каждый психический процесс в отд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имание – это главное условие осуществления познавательных процессов. Оно, не являясь самостоятельным процессом, составляет неотъемлемую часть, свойство различных видов деятельности, в том числе познавательной. Внимание не имеет своего, отдельного и специфического продукта. Его результатом является улучшение всякой, в том числе и речев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тношении речи этот механизм обладает определенным своеобразием, так как, с одной стороны, он обслуживает процесс рождения речи, с другой – речь сама становится средством направления внимания и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учением внимания у дошкольников с нарушениями речи занималась Т.С. Овчинникова. Ей удалось выявить особенности, отличающие детей с нарушениями речи от здоровых детей, и охарактеризовать продуктивность их деятельности при длительных умственных нагрузк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следования показали, что внимание детей с речевыми нарушениями характеризуется рядом особенностей: неустойчивостью, более низким уровнем показателей произвольного внимания, трудностями в планировании своих действий. Дети с трудом сосредотачивают внимание на анализе условий, поиске различных способов и средств в решении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сприятие – ощущение, обобщенные с понятиями, простейшая из свойственных только человеку форм психического отражения объективного мира в виде целостного образа. Целостность отличает восприятие от отдельных ощущений; в отличие от комплексов ощущений оно предметно. Предмет восприятия зависит от многих, преимущественно психических, факторов, что свидетельствует о необходимости рассмотрения любых психологических объектов только в систем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рушения фонематического восприятия отмечаются у всех детей с нарушениями речи, причем наблюдается несомненная связь речеслухового и речедвигательного анализатор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мнению Р.Е. Левиной: «Нарушение взаимодействия между слуховым и речедвигательным (кинестетическим) анализаторами ведет к недостаточному овладению звуковым составом слова, а это в свою очередь препятствует накоплению словарного запаса, формированию грамматического строя речи, овладению письмом и чт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П. Воронова при исследовании дошкольников с общим недоразвитием речи отмечает, что дети данной категории в большинстве случаев имеют низкий уровень развития буквенного гнозиса: они с трудом дифференцируют нормальное и зеркальное написание букв, не узнают буквы, наложенные друг на друга, у них наблюдаются трудности в назывании и сравнении букв, сходных графически, и даже в назывании букв печатного шифра, данных в беспорядке. В связи с этим многие дети оказываются не готовыми к овладению письм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мять – следовая форма психического отражения, развивающаяся на основе генетической и физиологической памяти как запоминание, сохранение и последующее объективное и субъективное воспроизведение и узнавание ранее воспринятого, пережитого или сделанного. Память формирует содержательное в психике, опыт личности и ее «Я». Без памяти невозможно обу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П. Блонский провел исследование состояния памяти разной модальности у дошкольников с нарушением речи и у их сверстников без нарушений речи. В обеих группах детей подтверждается общая закономерность, установленная П.П. Блонским: наилучшим образом развита моторная память, а хуже всего слуховая. Исследование смысловой и механической памяти показало, что достоверные отличия по их соотношению у детей с нарушениями речи и детей без таковых отсутствуют. Однако удалось установить различие в их соотношении в каждой группе, которое свидетельствует о том, что у детей без нарушений речи процесс опосредованного смыслового запоминания более сформирован в сравнении с детьми, у которых речь наруше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нные исследования памяти позволяют заключить, что у данной категории детей заметно снижена слуховая память и продуктивность запоминания по сравнению с нормально говорящими детьми. Дети часто забывают сложные инструкции, опускают некоторые их элементы и меняют последовательность предложенных заданий. Дети, как правило, не прибегают к речевому общению с целью уточнения инструкции. Однако при имеющихся трудностях у детей данной категории остаются относительно сохранными возможности смыслового, логического запомин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ображение – это форма опосредованного, обобщенного познания, создание на основе уже имевшихся восприятия и памяти новых, ранее не известных образов, представлений и понятий. Если восприятие обращено к настоящему, память к прошлому, то воображение – к будущ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рудах, посвященных исследованию воображения у детей с нормальным развитием, подчеркивается тесная связь воображения и речи. «Наблюдение за развитием воображения обнаружило зависимость этой функции от развития речи, писал Л. С. Выготский. – Задержка в развитии речи... знаменует собой и задержку развития вообра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П. Глухов исследовал воображение у детей с нарушением речи при помощи рисуночных проб, используемых для оценки творческих способностей, и выявил их более низкую продуктивность по этому показателю по сравнению с нормально развивающимися сверстник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ные эксперименты позволили выявить специфические особенности воображения у детей данной категории: снижение мотивации в деятельности; снижение познавательных интересов; бедный запас общих сведений об окружающем мире; отсутствие целенаправленности в деятельности; сложность в создании воображаемой ситуации; недостаточную точность предметных образов – представлений; непрочность связей между зрительной и вербальной сфер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прос о состоянии мышления у лиц с речевыми нарушениями имеет теоретическую и практическую стороны. У теоретической стороны давняя история, это проблема соотношения речи и мышления. Обычно приводят в качестве примеров ее решения позиции Ж. Пиаже, считавшего, что мышление не зависит от речи, и Л.С. Выготского, отводившего речи существенную роль в обеспечении высших форм мышления человека. В свою очередь С.Л. Рубинштейн отмечал, что «между речью и мышлением существует не тождество и не разрыв, а единство; в единстве мышления и речи ведущим является мышление, а не речь, как того хотят формалистические и идеалистические теории, превращающие слово как знак в «производящую причину» мыш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м состояния невербального интеллекта детей с нарушением  речи занимались О.Н. Усанова, Т.Н. Синякова. Согласно исследованиям, детей можно разделить на три группы:дети, у которых развитие невербального интеллекта несколько отличается от нормы. При этом данное своеобразие развития интеллекта не связано с речевыми трудностями и никак не зависит от них. По данным авторов, эта группа составляет 9% от популяции детей с нарушением речи;дети, у которых развитие невербального интеллекта соответствует норме (27 %);дети, у которых развитие невербального интеллекта соответствует нижней границе нормы, но характеризуется нестабильностью: в определенные моменты дети могут показать состояние интеллекта ниже нормы. Самая многочисленная в процентном отношении группа – 6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процессе исследования были получены следующие результаты: у детей с нарушением речи на процесс и результаты мышления влияют недостатки в знаниях и наиболее часто нарушения самоорганизации. У них обнаруживается недостаточный объем сведений об окружающем, о свойствах и функциях предметов действительности, возникают трудности в установлении причинно-следственных связей и явл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рушения самоорганизации обусловливаются недостатками эмоционально-волевой и мотивационной сфер и проявляются в психофизической расторможенности, реже в заторможенности и отсутствии устойчивого интереса к заданию. Дети часто длительно не включаются в предложенную им проблемную ситуацию или, наоборот, очень быстро приступают к выполнению заданий, но при этом оценивают проблемную ситуацию поверхностно, без учета всех особенностей задания. Другие приступают к выполнению заданий, но быстро утрачивают к ним интерес, не заканчивают их и отказываются работать, даже в случаях правильного выполнения заданий. При этом возможности правильного осуществления мыслительных операций у детей с недоразвитием речи, как правило, сохранны, что выявляется при расширении запаса знаний и упорядочении само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 изучении М.А. Фотековой особенностей наглядно-образного мышления с помощью детского варианта цветных прогрессивных матриц Дж. Равена было обнаружено, что контингент детей по успешности выполнения заданий неоднороден и представлен разными групп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иболее успешная группа по результатам выполнения наглядных заданий характеризуется негрубой речевой патологией (недостатки звукопроизношения и слабость владения грамматическим строем). Около 37% детей с нарушением речи показали низкий уровень успешности решения наглядных задач. Было обнаружено, что только у 7% детей особенности познавательной деятельности приближаются к показателям, присущим нормально развивающимся сверстникам. Так же обнаружились особенности, которые по своему психологическому механизму первично связаны с системным недоразвитием речи, а не с нарушением собственно мышления. Установление во внутреннем плане речемыслительной связи слова с предметным образом (например, в случае опосредствованного запоминания) у этих детей нарушается из-за недостаточной сформированности механизма внутренней речи в звене перехода речевых образований в мыслительные и наобор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пираясь на данные исследований можно сделать вывод, что, овладевая в полной мере предпосылками для развития мыслительных операций, доступными их возрасту, дети с общим недоразвитием речи отстают в развитии наглядно-образного мышления и без специального обучения с трудом овладевают анализом, синтезом, сравнением, классификацией, исключением лишнего понятия и умозаключением по аналог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следования ученых показывают, что дошкольники с нарушением речи характеризуются более или менее развитым наглядно-действенным мышлением и отставанием в развитии наглядно-образного и словесно-логического мыш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огопеду важно знать закономерности психического развития ребенка, владеть методами психолого-педагогического обследования детей разного возраста. Таким образом, логопед может дифференцировать различные формы речевых расстройств и отграничивать их от речевых нарушений, связанных с интеллектуальной недостаточностью, эмоциональными и поведенческими нарушениями. Знание психологии помогает логопеду видеть не только само речевое расстройство, а прежде всего ребенка, правильно понимать связь его речевых нарушений с особенностями психического развития в целом.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сгармоничный характер познавательного и речевого развития детей с нарушением речи определяет необходимость целенаправленного изучения состояния их когнитивных функций.  А именно выявление соотношений речевых симптомов и нарушений познавательной деятельности в структуре дефекта для выработки единой стратегии, методической и организационной преемственности в решении коррекционно-логопедических зада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35:00Z</dcterms:created>
  <dc:creator>админ</dc:creator>
  <dc:description/>
  <dc:language>en-US</dc:language>
  <cp:lastModifiedBy>Антон</cp:lastModifiedBy>
  <dcterms:modified xsi:type="dcterms:W3CDTF">2012-10-29T13:35:00Z</dcterms:modified>
  <cp:revision>2</cp:revision>
  <dc:subject/>
  <dc:title/>
</cp:coreProperties>
</file>