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га дл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энергия в нас бьет ключом: мы готовы играться и прыгать целый день. В этот период большинство малышей непоседливы и невнимательны. Развить в них собранность и направить энергию в нужное русло поможет й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знаем о преимуществах асанов для взрослых, но чем полезен комплекс упражнений йоги для дет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занятия йогой помогут ребенк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мышцы, сделать тело более гибки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спокойствие в сложных ситуациях, с легкостью преодолевать эмоциональные перегруз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 себя более уверенны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собранность, научить управлять своей концентраци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олноценное дых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 то, что йога – не соревновательный спорт, он абсолютно безопасен для детей, желающих быть впереди всех, что нередко дается им путем получения многочисленных травм и ссадин. Плавность выполнения упражнений помогает ребенку выработать выносливость и, как следствие, повысить работоспособность, что, наверняка, пригодится ему в школе. В случае если малыш страдает легкой формой искривления позвоночника, то асаны помогут быстро восстановить осанку и правильно сформировать т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йога как можно скорее увлекла ребенка, попробуйте позаниматься для начала вместе с ним. Зачастую дети лучше воспринимают такие упражнения в игров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личных особенностей ребенка выбирайте комфортное время и место для занятий. Следите за тем, чтобы малыш во время фиксации той или иной позы не перенапрягался: дрожание мышц – первый признак перенапряжения. Не рекомендуется также выполнять сложные позы детям до 12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йоге для взрослых, здесь не должно быть резких движений и беспокойного дыхания: плавные переходы из одного положения в другое, ровное и спокойное дыхание – залог успешной тренировки и здоровья вашего малы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 три простых упражнения йоги для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 г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позы лучше всего начинать занятие и ею же можно завершить тренировку. Исходное положение – стоя, ноги вместе. Прямые руки поднимите над головой и слегка тяните их вверх. На выдохе опуститесь вниз и коснитесь руками пола. Если не получается коснуться пола ладонями, проделайте 7-10 пружинящих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 дерева и коро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прямо. Затем присядьте на корточки, не отрывая стоп от пола и сведя колени и пятки вместе. Проделайте скручивания влево, а затем вправо. Старайтесь скручивать корпус как можно сильн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 свернутого 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те на пол, ноги сомкните вместе, а руки вытяните вверх, расположив их по обе стороны от головы. Постепенно поднимайте корпус и садитесь, продолжая тянуть руки вверх. Зафиксируйте положение на 10 секунд. Затем медленно совершайте наклон вперед, но не за счет сгибания поясницы, а за счет таза и бед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выполнения ухватитесь руками за лодыжки или пальцы ног. Затем вернитесь в сидячее положение, а потом примите исходную позу лежа. Отдыхайте около 20-60 секун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6:00Z</dcterms:created>
  <dc:creator>админ</dc:creator>
  <dc:description/>
  <dc:language>en-US</dc:language>
  <cp:lastModifiedBy>Антон</cp:lastModifiedBy>
  <dcterms:modified xsi:type="dcterms:W3CDTF">2012-10-29T13:36:00Z</dcterms:modified>
  <cp:revision>2</cp:revision>
  <dc:subject/>
  <dc:title/>
</cp:coreProperties>
</file>