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униципального автоном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№ 209 комбинированного ви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яблицкая А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шу отчислить моего ребёнка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 ребё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латной дополнительной образовательной услуги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_»_______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_______________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(Ф.И.О. родителя)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694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инят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6:00Z</dcterms:created>
  <dc:creator>МБДОУ209</dc:creator>
  <dc:description/>
  <dc:language>en-US</dc:language>
  <cp:lastModifiedBy>музыка</cp:lastModifiedBy>
  <cp:lastPrinted>2018-06-20T16:43:00Z</cp:lastPrinted>
  <dcterms:modified xsi:type="dcterms:W3CDTF">2024-01-25T08:46:00Z</dcterms:modified>
  <cp:revision>2</cp:revision>
  <dc:subject/>
  <dc:title/>
</cp:coreProperties>
</file>